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75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МОСКОВСКИЙ ГОСУДАРСТВЕННЫЙ ТЕХНИЧЕСКИЙ УНИВЕРСИТЕТ</w:t>
      </w:r>
    </w:p>
    <w:p>
      <w:pPr>
        <w:pStyle w:val="Normal"/>
        <w:spacing w:lineRule="auto" w:line="360"/>
        <w:ind w:left="2136" w:right="1075" w:firstLine="696"/>
        <w:rPr>
          <w:sz w:val="22"/>
          <w:szCs w:val="22"/>
        </w:rPr>
      </w:pPr>
      <w:r>
        <w:rPr>
          <w:sz w:val="22"/>
          <w:szCs w:val="22"/>
        </w:rPr>
        <w:t>им. Н.Э. БАУМАНА</w:t>
      </w:r>
    </w:p>
    <w:p>
      <w:pPr>
        <w:pStyle w:val="Normal"/>
        <w:spacing w:lineRule="auto" w:line="360"/>
        <w:ind w:left="720" w:right="1075" w:firstLine="54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360"/>
        <w:ind w:left="720" w:right="1075" w:firstLine="54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360"/>
        <w:ind w:right="1075" w:firstLine="5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1075" w:firstLine="696"/>
        <w:jc w:val="center"/>
        <w:rPr/>
      </w:pPr>
      <w:r>
        <w:rPr/>
        <w:t>С. И. М а с л е н н и к о в а</w:t>
      </w:r>
    </w:p>
    <w:p>
      <w:pPr>
        <w:pStyle w:val="Normal"/>
        <w:spacing w:lineRule="auto" w:line="360"/>
        <w:ind w:left="720" w:right="1075" w:firstLine="54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360"/>
        <w:ind w:left="720" w:right="1075" w:firstLine="54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360"/>
        <w:ind w:right="1075" w:firstLine="540"/>
        <w:jc w:val="center"/>
        <w:rPr>
          <w:b/>
          <w:b/>
          <w:sz w:val="36"/>
        </w:rPr>
      </w:pPr>
      <w:r>
        <w:rPr>
          <w:b/>
          <w:sz w:val="36"/>
        </w:rPr>
        <w:t>РАСЧЕТ НЕЛИНЕЙНЫХ</w:t>
      </w:r>
    </w:p>
    <w:p>
      <w:pPr>
        <w:pStyle w:val="Normal"/>
        <w:spacing w:lineRule="auto" w:line="360"/>
        <w:ind w:right="1075" w:firstLine="54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ЭЛЕКТРИЧЕСКИХ ЦЕПЕЙ</w:t>
      </w:r>
    </w:p>
    <w:p>
      <w:pPr>
        <w:pStyle w:val="Normal"/>
        <w:spacing w:lineRule="auto" w:line="360"/>
        <w:ind w:right="1075" w:firstLine="540"/>
        <w:rPr>
          <w:b/>
          <w:b/>
          <w:sz w:val="36"/>
        </w:rPr>
      </w:pPr>
      <w:r>
        <w:rPr>
          <w:b/>
          <w:sz w:val="36"/>
        </w:rPr>
        <w:tab/>
        <w:tab/>
        <w:tab/>
      </w:r>
    </w:p>
    <w:p>
      <w:pPr>
        <w:pStyle w:val="Normal"/>
        <w:spacing w:lineRule="auto" w:line="360"/>
        <w:ind w:left="720" w:right="1075" w:firstLine="5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Пособие по выполнению домашних заданий 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 подготовке к рубежному контролю.</w:t>
      </w:r>
    </w:p>
    <w:p>
      <w:pPr>
        <w:pStyle w:val="Normal"/>
        <w:spacing w:lineRule="auto" w:line="360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1075" w:firstLine="54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360"/>
        <w:ind w:left="720" w:right="1075" w:firstLine="54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360"/>
        <w:ind w:left="720" w:right="1075" w:firstLine="5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10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360"/>
        <w:ind w:right="10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МГТУ им. Н.Э. Баумана</w:t>
      </w:r>
    </w:p>
    <w:p>
      <w:pPr>
        <w:pStyle w:val="Normal"/>
        <w:spacing w:lineRule="auto" w:line="360"/>
        <w:ind w:right="1075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нелинейных электрических цепей методом эквивалентного источника</w:t>
      </w:r>
    </w:p>
    <w:p>
      <w:pPr>
        <w:pStyle w:val="Normal"/>
        <w:ind w:right="10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>Для расчета электрических цепей любой сложности, содержащих только один нелинейный элемент, может быть применен метод эквивалентного генератора.</w:t>
      </w:r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>Относительно нелинейного элемента всю остальную часть схемы можно заменить эквивалентным генератором напряжения, ЭДС которого равна напряжению на разомкнутых зажимах ветви с нелинейным элементом, а его внутреннее сопротивление равно входному сопротивлению пассивного линейного двухполюсника относительно разомкнутой ветви с нелинейным элементом.</w:t>
      </w:r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>Так как определение напряжения холостого хода и входного сопротивления проводится при исключенном из рассмотрения нелинейном элементе, то эти этапы расчета являются чисто линейными задачами. Таким образом, сложная схема сводится к схеме, представленной на рис.1. Определение же тока в нелинейном элементе и напряжения на нем проводится графическим методом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2786" w:dyaOrig="2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9.35pt;width:149.2pt;height:125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3777842" r:id="rId2"/>
        </w:objec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ис.1</w:t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 xml:space="preserve">Запишем для схемы (рис.1) уравнение по второму закону Кирхгоф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в схеме (и напряжение на нелинейном элементе) можно определить по найденному значению ЭДС, построив линейную зависим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и сложив две вольт-амперные характеристики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рис.2)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object w:dxaOrig="3333" w:dyaOrig="2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2.05pt;width:166.5pt;height:128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01537783" r:id="rId4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ис.2</w:t>
      </w:r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 xml:space="preserve">Однако расчет можно упростить, если исходное уравнение привести к виду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object w:dxaOrig="3069" w:dyaOrig="24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pt;margin-top:98.3pt;width:153.75pt;height:123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2892388" r:id="rId6"/>
        </w:object>
      </w:r>
      <w:r>
        <w:rPr>
          <w:sz w:val="28"/>
          <w:szCs w:val="28"/>
        </w:rPr>
        <w:t xml:space="preserve">В этом случае решение задачи, то есть определение тока и напряжения на нелинейном элементе, - это точка пересечения вольт-амперной характеристики (ВАХ) нелинейного элемента (НЭ) и линейной вольт-амперной характеристики эквивалентного генерато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которую легко построить по любым двум точкам (рис.3)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Рис.3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1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object w:dxaOrig="3883" w:dyaOrig="30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80.75pt;width:194.25pt;height:152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424784172" r:id="rId8"/>
        </w:object>
        <w:object w:dxaOrig="3115" w:dyaOrig="25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5pt;margin-top:89.75pt;width:167.55pt;height:139.3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086467564" r:id="rId10"/>
        </w:object>
      </w:r>
      <w:r>
        <w:rPr>
          <w:sz w:val="28"/>
          <w:szCs w:val="28"/>
        </w:rPr>
        <w:t xml:space="preserve">Определить токи и напряжение на нелинейном элементе в схеме (рис.4), если дано: 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А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Э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и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ис.4</w:t>
        <w:tab/>
        <w:tab/>
        <w:tab/>
        <w:tab/>
        <w:tab/>
        <w:tab/>
        <w:t>Рис.5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10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в схеме только один нелинейный элемент, то расчет проведем методом эквивалентного генератора напряжения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ыкаем ветвь с нелинейным элементом (рис.6). В этом случае новая схема является линейной и к ней применимы все методы расчета линейных цепей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object w:dxaOrig="3991" w:dyaOrig="30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1pt;margin-top:0pt;width:199.5pt;height:152.2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444780375" r:id="rId1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2832" w:right="10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Рис.6</w:t>
      </w:r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 xml:space="preserve">Полученную схему рассчитываем методом контурных токов, после чего определяем напряжение холостого х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</m:oMath>
      <w:r>
        <w:rPr>
          <w:sz w:val="28"/>
          <w:szCs w:val="28"/>
        </w:rPr>
        <w:t xml:space="preserve">.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аем из схемы (рис.4) все источники и определяем входное сопротивление полученного пассивного двухполюсника со стороны разомкнутых зажимов (рис.7):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object w:dxaOrig="3883" w:dyaOrig="27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7pt;margin-top:9.6pt;width:194.25pt;height:136.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094218349" r:id="rId14"/>
        </w:objec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ис.7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10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1075" w:firstLine="708"/>
        <w:jc w:val="both"/>
        <w:rPr>
          <w:sz w:val="28"/>
          <w:szCs w:val="28"/>
        </w:rPr>
      </w:pPr>
      <w:r>
        <w:object w:dxaOrig="2786" w:dyaOrig="23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6pt;margin-top:19.15pt;width:153pt;height:128.3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639982963" r:id="rId16"/>
        </w:object>
      </w:r>
      <w:r>
        <w:rPr>
          <w:sz w:val="28"/>
          <w:szCs w:val="28"/>
        </w:rPr>
        <w:t xml:space="preserve">3. Следовательно, исходная схема (рис.4) сводится к схеме (рис.8). 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10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8</w:t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в характеристи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найдем в точке ее пересечения с ВАХ НЭ значения тока в нелинейном элементе и напряжения на н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(рис.5)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тальные токи в схеме определяем, пользуясь законами Кирхгофа: 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: например, для контура 1-2-3 по закону Кирхгофа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2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object w:dxaOrig="3656" w:dyaOrig="28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63.9pt;width:183pt;height:142.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532226360" r:id="rId18"/>
        </w:object>
      </w:r>
      <w:r>
        <w:rPr>
          <w:sz w:val="28"/>
          <w:szCs w:val="28"/>
        </w:rPr>
        <w:t xml:space="preserve">Определить токи и напряжение на нелинейном элементе в схеме (рис.9), если дан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А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Э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и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object w:dxaOrig="3175" w:dyaOrig="246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3pt;margin-top:15.6pt;width:159pt;height:123.7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870865458" r:id="rId20"/>
        </w:objec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Рис.9</w:t>
        <w:tab/>
        <w:tab/>
        <w:tab/>
        <w:tab/>
        <w:tab/>
        <w:t xml:space="preserve">    Рис.10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Решение</w:t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ыкаем ветвь с нелинейным элементом (рис.11) и находим напряжение холостого хода, предварительно определив токи в ветвях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3357" w:dyaOrig="288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7pt;margin-top:1pt;width:168pt;height:144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2115369306" r:id="rId22"/>
        </w:objec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ис.11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>2. Исключаем из схемы (рис.9) все источники и определяем входное сопротивление полученного пассивного двухполюсника со стороны разомкнутых зажимов (рис.12):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object w:dxaOrig="2705" w:dyaOrig="198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26pt;margin-top:14.7pt;width:135pt;height:99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539970301" r:id="rId24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ис.12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2124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>3. Следовательно, исходная схема (рис.9) сводится к схеме (рис.1)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в характеристи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найдем в точке ее пересечения с ВАХ НЭ значения тока в нелинейном элементе и напряжения на н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(рис.10)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тальные токи в схеме определяем, пользуясь законами Кирхгофа: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ие методы расчета нелинейных цепей</w:t>
      </w:r>
    </w:p>
    <w:p>
      <w:pPr>
        <w:pStyle w:val="Normal"/>
        <w:ind w:right="107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>Рассмотрим расчет простейших резистивных цепей, содержащих нелинейные элементы, графическими методами. При этом следует иметь в виду, что в ряде случаев можно обойтись без построения суммарных ВАХ ветвей или схемы в целом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3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хемы (рис.13) дано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2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, ВАХ НЭ (рис.14)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при котором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НЭ</w:t>
      </w:r>
      <w:r>
        <w:rPr>
          <w:sz w:val="28"/>
          <w:szCs w:val="28"/>
        </w:rPr>
        <w:t>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object w:dxaOrig="2259" w:dyaOrig="203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5pt;margin-top:13.75pt;width:113.25pt;height:102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775854532" r:id="rId26"/>
        </w:object>
        <w:object w:dxaOrig="3115" w:dyaOrig="244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25pt;margin-top:4.75pt;width:156pt;height:122.2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411957962" r:id="rId28"/>
        </w:objec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ис.13</w:t>
        <w:tab/>
        <w:tab/>
        <w:tab/>
        <w:tab/>
        <w:tab/>
        <w:t>Рис.14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10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 xml:space="preserve">1. Построим характеристи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точке пересечения вольт-амперных характеристик линейного и нелинейного элементов напряжения на этих элементов равны (элементы соединены последовательно , и ток один и тот же):</w:t>
      </w:r>
    </w:p>
    <w:p>
      <w:pPr>
        <w:pStyle w:val="Normal"/>
        <w:ind w:left="2124" w:right="1075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законом Кирхгофа для схемы получим:</w:t>
      </w:r>
    </w:p>
    <w:p>
      <w:pPr>
        <w:pStyle w:val="Normal"/>
        <w:ind w:left="2124" w:right="10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2124" w:right="10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>Пример 4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object w:dxaOrig="3183" w:dyaOrig="27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98pt;margin-top:43.35pt;width:171.3pt;height:147.8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121186443" r:id="rId30"/>
        </w:object>
      </w:r>
      <w:r>
        <w:rPr>
          <w:sz w:val="28"/>
          <w:szCs w:val="28"/>
        </w:rPr>
        <w:t xml:space="preserve">Для схемы (рис.15) дан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вольт- амперные характеристики нелинейных элементов представлены на рис.16. Определить все токи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object w:dxaOrig="2729" w:dyaOrig="25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5pt;margin-top:1.1pt;width:136.5pt;height:126.7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1292987341" r:id="rId32"/>
        </w:objec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Рис.15</w:t>
        <w:tab/>
        <w:tab/>
        <w:tab/>
        <w:tab/>
        <w:t xml:space="preserve">   Рис.16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10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к как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является и напряжением на первом нелинейном элементе, то по ВАХ этого элемента определяем ток в н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определения тока во второй ветви необходимо найти напряжение на втором нелинейном элементе. В соответствии с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получи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к в неразветвленной части схемы равен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5.</w:t>
      </w:r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>Для схемы (рис.17) дано: напряжение на параллельном участке цепи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вольт- амперные характеристики нелинейных элементов представлены на рис.18. </w:t>
      </w:r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>Определить подводимое к схеме напряжение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2955" w:dyaOrig="188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7pt;margin-top:0pt;width:171pt;height:109.3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1120045985" r:id="rId34"/>
        </w:object>
        <w:object w:dxaOrig="3662" w:dyaOrig="275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25pt;margin-top:-9pt;width:183pt;height:138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2031680583" r:id="rId36"/>
        </w:objec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Рис.17</w:t>
        <w:tab/>
        <w:tab/>
        <w:tab/>
        <w:tab/>
        <w:tab/>
        <w:t xml:space="preserve">  Рис.18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10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>1. Пользуясь ВАХ нелинейных элементов Н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Э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, напряжение на которых задано, определяем токи в этих ветвях: </w:t>
      </w:r>
    </w:p>
    <w:p>
      <w:pPr>
        <w:pStyle w:val="Normal"/>
        <w:ind w:left="1416" w:right="10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>2. Определяем ток в НЭ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ВАХ НЭ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определяем напряжение на этом элементе, оно равно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6.</w:t>
      </w:r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 xml:space="preserve">Для схемы (рис.19) дано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3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напряжени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вольт- амперная характеристика одинаковых нелинейных элементов ( рис.20). 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ки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object w:dxaOrig="3553" w:dyaOrig="24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pt;margin-top:4.75pt;width:189pt;height:130.8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1943254818" r:id="rId38"/>
        </w:object>
        <w:object w:dxaOrig="3115" w:dyaOrig="244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34pt;margin-top:13.75pt;width:156pt;height:122.25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1877477267" r:id="rId40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Рис.19</w:t>
        <w:tab/>
        <w:tab/>
        <w:tab/>
        <w:tab/>
        <w:tab/>
        <w:t xml:space="preserve">  Рис.20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ение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ВАХ НЭ определяем значение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к как НЭ одинаковые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Следовательно, напряжение на сопротивле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ток в этой ветви равны соответствен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7.</w:t>
      </w:r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 xml:space="preserve">Для схемы (рис.21) дано: напряжени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вольт- амперная характеристика одинаковых нелинейных элементов  (рис.22). Определить токи.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object w:dxaOrig="2716" w:dyaOrig="25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7pt;margin-top:2.45pt;width:135.75pt;height:128.25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284144559" r:id="rId42"/>
        </w:object>
        <w:object w:dxaOrig="3197" w:dyaOrig="274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07pt;margin-top:2.45pt;width:159.75pt;height:137.25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395172015" r:id="rId44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ис.21</w:t>
        <w:tab/>
        <w:tab/>
        <w:tab/>
        <w:tab/>
        <w:t xml:space="preserve">   Рис.22</w:t>
      </w:r>
    </w:p>
    <w:p>
      <w:pPr>
        <w:pStyle w:val="Normal"/>
        <w:ind w:right="10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10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1075" w:firstLine="540"/>
        <w:jc w:val="both"/>
        <w:rPr/>
      </w:pPr>
      <w:r>
        <w:rPr>
          <w:sz w:val="28"/>
          <w:szCs w:val="28"/>
        </w:rPr>
        <w:t xml:space="preserve">1.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ределяем по ВАХ НЭ, так как напряжение на нем известн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right="107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Так как НЭ одинаковые, то напряжение на  каждом из двух последовательно соединенных НЭ</w:t>
        <w:tab/>
        <w:t>равны 0.5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ab/>
        <w:t>=35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Следовательно,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1.4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075" w:firstLine="540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То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=I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+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3.2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.</w:t>
      </w:r>
    </w:p>
    <w:sectPr>
      <w:footerReference w:type="default" r:id="rId46"/>
      <w:footerReference w:type="firs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01:00Z</dcterms:created>
  <dc:creator>Масленникова</dc:creator>
  <dc:description/>
  <cp:keywords/>
  <dc:language>en-US</dc:language>
  <cp:lastModifiedBy>Масленникова</cp:lastModifiedBy>
  <dcterms:modified xsi:type="dcterms:W3CDTF">2007-12-22T11:37:00Z</dcterms:modified>
  <cp:revision>50</cp:revision>
  <dc:subject/>
  <dc:title/>
</cp:coreProperties>
</file>